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Commitments Form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‘</w:t>
      </w:r>
      <w:r>
        <w:rPr>
          <w:rFonts w:cs="Garamond" w:ascii="Garamond" w:hAnsi="Garamond"/>
          <w:b/>
          <w:sz w:val="28"/>
          <w:szCs w:val="28"/>
        </w:rPr>
        <w:t>A 1325 Call to Action’ Ministerial-level side event on Women, Peace &amp; Security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25 September 2010                                                               </w:t>
      </w:r>
      <w:r>
        <w:rPr>
          <w:rFonts w:cs="Arial" w:ascii="Garamond" w:hAnsi="Garamond"/>
        </w:rPr>
        <w:t>UN Headquarters, Conference Room 3 (NLB)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untry</w:t>
      </w:r>
      <w:r>
        <w:rPr>
          <w:rStyle w:val="PlaceholderText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    </w:t>
      </w:r>
      <w:r/>
      <w:r>
        <w:rPr>
          <w:sz w:val="24"/>
          <w:u w:val="single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aker (Name &amp; Titl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e of Speech/Commi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ue of Speech/Commit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  <w:szCs w:val="24"/>
        </w:rPr>
        <w:t xml:space="preserve">The speech/text of commitment is attached (in PDF or Word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0" w:name="__Fieldmark__4_1746148052"/>
      <w:bookmarkStart w:id="1" w:name="__Fieldmark__4_1746148052"/>
      <w:bookmarkEnd w:id="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" w:name="__Fieldmark__5_1746148052"/>
      <w:bookmarkStart w:id="3" w:name="__Fieldmark__5_1746148052"/>
      <w:bookmarkEnd w:id="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N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tact Information at Mission to the United N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partmen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ho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Please list (and reference) commitments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 xml:space="preserve"> mad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ype of Commitment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10_1746148052"/>
            <w:bookmarkStart w:id="5" w:name="__Fieldmark__10_1746148052"/>
            <w:bookmarkEnd w:id="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olicy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mmitment 1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12_1746148052"/>
            <w:bookmarkStart w:id="7" w:name="__Fieldmark__12_1746148052"/>
            <w:bookmarkEnd w:id="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ivil Society Engagement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" w:name="__Fieldmark__13_1746148052"/>
            <w:bookmarkStart w:id="9" w:name="__Fieldmark__13_1746148052"/>
            <w:bookmarkEnd w:id="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onitoring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" w:name="__Fieldmark__14_1746148052"/>
            <w:bookmarkStart w:id="11" w:name="__Fieldmark__14_1746148052"/>
            <w:bookmarkEnd w:id="1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inancial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me fram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By when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untries impacted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ype of Commitment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" w:name="__Fieldmark__17_1746148052"/>
            <w:bookmarkStart w:id="13" w:name="__Fieldmark__17_1746148052"/>
            <w:bookmarkEnd w:id="1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olicy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mmitment 2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19_1746148052"/>
            <w:bookmarkStart w:id="15" w:name="__Fieldmark__19_1746148052"/>
            <w:bookmarkEnd w:id="1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ivil Society Engagement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20_1746148052"/>
            <w:bookmarkStart w:id="17" w:name="__Fieldmark__20_1746148052"/>
            <w:bookmarkEnd w:id="1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onitoring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21_1746148052"/>
            <w:bookmarkStart w:id="19" w:name="__Fieldmark__21_1746148052"/>
            <w:bookmarkEnd w:id="19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inancial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me fram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By when)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untries impacted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ype of Commitment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24_1746148052"/>
            <w:bookmarkStart w:id="21" w:name="__Fieldmark__24_1746148052"/>
            <w:bookmarkEnd w:id="2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olicy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mmitment 3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26_1746148052"/>
            <w:bookmarkStart w:id="23" w:name="__Fieldmark__26_1746148052"/>
            <w:bookmarkEnd w:id="2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ivil Society Engagement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27_1746148052"/>
            <w:bookmarkStart w:id="25" w:name="__Fieldmark__27_1746148052"/>
            <w:bookmarkEnd w:id="2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onitoring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28_1746148052"/>
            <w:bookmarkStart w:id="27" w:name="__Fieldmark__28_1746148052"/>
            <w:bookmarkEnd w:id="2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inancial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me frame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By when)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untries impacted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2240" w:h="15840"/>
      <w:pgMar w:left="864" w:right="864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9"/>
          <w:szCs w:val="19"/>
        </w:rPr>
        <w:t xml:space="preserve">Types of commitment can be found in the </w:t>
      </w:r>
      <w:r>
        <w:rPr>
          <w:rFonts w:cs="Arial" w:ascii="Garamond" w:hAnsi="Garamond"/>
          <w:color w:val="000000"/>
          <w:sz w:val="19"/>
          <w:szCs w:val="19"/>
        </w:rPr>
        <w:t>Annex on Examples of Commitments for Implementing Security Council Resolution 1325</w:t>
      </w:r>
      <w:r>
        <w:rPr>
          <w:rFonts w:cs="Garamond" w:ascii="Garamond" w:hAnsi="Garamond"/>
          <w:sz w:val="19"/>
          <w:szCs w:val="19"/>
        </w:rPr>
        <w:t xml:space="preserve"> (2000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ments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39:00Z</dcterms:created>
  <dc:creator>malika.bhandarkar</dc:creator>
  <dc:description/>
  <dc:language>en-US</dc:language>
  <cp:lastModifiedBy>Kristina Mader</cp:lastModifiedBy>
  <dcterms:modified xsi:type="dcterms:W3CDTF">2010-09-24T04:39:00Z</dcterms:modified>
  <cp:revision>2</cp:revision>
  <dc:subject/>
  <dc:title>Commitments Form</dc:title>
</cp:coreProperties>
</file>